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REGLES DE COMPETITION DU TRAMPOLINE</w:t>
      </w:r>
    </w:p>
    <w:p>
      <w:pPr>
        <w:pStyle w:val="Normal"/>
        <w:rPr>
          <w:sz w:val="36"/>
          <w:szCs w:val="36"/>
        </w:rPr>
      </w:pPr>
      <w:r>
        <w:rPr>
          <w:sz w:val="36"/>
          <w:szCs w:val="36"/>
        </w:rPr>
      </w:r>
    </w:p>
    <w:p>
      <w:pPr>
        <w:pStyle w:val="Normal"/>
        <w:rPr/>
      </w:pPr>
      <w:r>
        <w:rPr/>
      </w:r>
    </w:p>
    <w:p>
      <w:pPr>
        <w:pStyle w:val="Normal"/>
        <w:rPr>
          <w:u w:val="single"/>
        </w:rPr>
      </w:pPr>
      <w:r>
        <w:rPr>
          <w:u w:val="single"/>
        </w:rPr>
        <w:t>Ce qu’il faut savoir :</w:t>
      </w:r>
    </w:p>
    <w:p>
      <w:pPr>
        <w:pStyle w:val="Normal"/>
        <w:rPr>
          <w:u w:val="single"/>
        </w:rPr>
      </w:pPr>
      <w:r>
        <w:rPr>
          <w:u w:val="single"/>
        </w:rPr>
      </w:r>
    </w:p>
    <w:p>
      <w:pPr>
        <w:pStyle w:val="NormalWeb"/>
        <w:shd w:fill="FFFFFF" w:val="clear"/>
        <w:spacing w:before="0" w:after="0"/>
        <w:rPr>
          <w:color w:val="333333"/>
        </w:rPr>
      </w:pPr>
      <w:r>
        <w:rPr>
          <w:color w:val="333333"/>
        </w:rPr>
        <w:t>1) Lors d'une compétition de Trampoline, en individuel comme en synchronisé, les gymnastes ont deux passages de qualification : un programme libre L1 (ou libre à exigences) et un programme libre L2. Les 8 meilleurs à l'issue des qualifications sont sélectionnés en finale. Les scores sont remis à zéro. Pour la finale, les gymnastes ont un nouveau programme libre à réaliser.</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2) Tout programme, qu'il soit libre ou imposé, comporte dix éléments.</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3) Lors du libre à exigence, c'est l'exécution qui est évaluée. Le gymnaste doit réaliser dix sauts comportant au moins 270° de rotation transversale. Seuls deux de ces sauts sont comptabilisés en difficulté. Ces derniers ne peuvent être répétés dans le libre 2. Le gymnaste doit respecter l'ordre inscrit sur la carte de compétition. En cas de non-respect, il y a 0.2 de pénalité à l'exécution.</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4) Lors du libre 2, le gymnaste doit réaliser 10 éléments différents. S'il répète un élément du programme ou un élément déjà réalisé dans le libre 1, la difficulté de cet élément n'est pas prise en compte. Il peut en revanche exécuter une même acrobatie dans des positions de corps différentes (ex : salto groupé, carpé, tendu).</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5) Le libre de finale n'a pas d'exigence spécifique, mis à part la réalisation de 10 sauts différents.</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6) Il ne doit pas y avoir de chandelles intermédiaires entre les différentes acrobaties de l'enchaînement, sous peine d'interruption du mouvement. Il peut en revanche y avoir des sauts sans salto (exemple : saut écart, groupé, carpé,...) mais ceux-ci ne sont pas cotés en difficulté.</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7) Les positions de réception dans la toile sont les suivantes : assis, dos, ventre, debout sur les deux pieds. En cas de contact autre, il y a interruption du programme.</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8) Si le gymnaste chute, touche une partie du trampoline autre que la toile ou sort du trampoline, il y a interruption de l'exercice.</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9) Il y a 8 juges pour l'épreuve individuelle : 5 à l'exécution (les 3 notes médianes comptent), 2 à la difficulté et un juge arbitre. En ce qui concerne l'épreuve synchronisée, il y a 11 juges : 1 juge arbitre, 1 juge arbitre assistant, 4 juges à l'exécution, 2 juges à la difficulté et 3 juges à la synchronisation. Depuis 2011 un nouveau critère de notation est entrée en vigueur sur la scène internationale, le temps de vol ou TOF (Time Of Flight). Désormais une machine mesure la poussée des trampolinistes. Elle ne prend en compte que le temps de suspension et non le temps passé dans la toile. Cela permet de réduire au maximum les inégalités qui pourraient être dues aux différences de morphologie entre les gymnastes. Le TOF est une donnée brute qui s’ajoute aux trois notes médianes d’exécution du compétiteur et à son total de difficulté. Ainsi, si le gymnaste réalise 17 secondes de temps de vol, il se voit attribuer 17 points, s’il réalise 15 secondes, il marque 15 points.</w:t>
      </w:r>
    </w:p>
    <w:p>
      <w:pPr>
        <w:pStyle w:val="NormalWeb"/>
        <w:shd w:fill="FFFFFF" w:val="clear"/>
        <w:spacing w:before="0" w:after="0"/>
        <w:rPr>
          <w:color w:val="333333"/>
        </w:rPr>
      </w:pPr>
      <w:r>
        <w:rPr>
          <w:color w:val="333333"/>
        </w:rPr>
      </w:r>
    </w:p>
    <w:p>
      <w:pPr>
        <w:pStyle w:val="NormalWeb"/>
        <w:shd w:fill="FFFFFF" w:val="clear"/>
        <w:spacing w:before="0" w:after="0"/>
        <w:rPr/>
      </w:pPr>
      <w:r>
        <w:rPr>
          <w:color w:val="333333"/>
        </w:rPr>
        <w:t>10) Lors de l'épreuve synchronisée, les gymnastes doivent réaliser le même élément au même moment et dans la même direction. Ils n'ont pas l'obligation de vriller du même côté</w:t>
      </w:r>
      <w:r>
        <w:rPr>
          <w:rFonts w:cs="Arial" w:ascii="Arial" w:hAnsi="Arial"/>
          <w:color w:val="333333"/>
          <w:sz w:val="17"/>
          <w:szCs w:val="17"/>
        </w:rPr>
        <w:t>.</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720"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3:00Z</dcterms:created>
  <dc:creator>Cédric</dc:creator>
  <dc:description/>
  <cp:keywords/>
  <dc:language>en-US</dc:language>
  <cp:lastModifiedBy>Cédric</cp:lastModifiedBy>
  <dcterms:modified xsi:type="dcterms:W3CDTF">2012-12-17T09:35:00Z</dcterms:modified>
  <cp:revision>1</cp:revision>
  <dc:subject/>
  <dc:title>REGLES DE COMPETITION DU TRAMPOLINE</dc:title>
</cp:coreProperties>
</file>